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-35496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28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470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О переименовании Контрольно-счетной палаты городского округа Лотошино Московской области, утверждении </w:t>
      </w:r>
      <w:hyperlink r:id="rId3">
        <w:r>
          <w:rPr>
            <w:rStyle w:val="InternetLink"/>
            <w:sz w:val="28"/>
            <w:szCs w:val="28"/>
            <w:lang w:eastAsia="ru-RU"/>
          </w:rPr>
          <w:t>Положени</w:t>
        </w:r>
      </w:hyperlink>
      <w:r>
        <w:rPr>
          <w:sz w:val="28"/>
          <w:szCs w:val="28"/>
          <w:lang w:eastAsia="ru-RU"/>
        </w:rPr>
        <w:t>я о Контрольно-счетной палате муниципального  округа Лотошино Московской области и структуры</w:t>
      </w:r>
    </w:p>
    <w:p>
      <w:pPr>
        <w:pStyle w:val="Style20"/>
        <w:spacing w:lineRule="atLeast" w:line="288" w:before="0" w:after="0"/>
        <w:ind w:right="447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spacing w:lineRule="atLeast" w:line="288" w:before="168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Переименовать Контрольно-счетную палату городского округа Лотошино Московской области в Контрольно-счетную палату муниципального округа Лотошино Московской области. </w:t>
      </w:r>
    </w:p>
    <w:p>
      <w:pPr>
        <w:pStyle w:val="Normal"/>
        <w:spacing w:lineRule="atLeast" w:line="288" w:before="168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Контрольно-счетной палате муниципального  округа Лотошино Московской области согласно приложению № 1 к настоящему решению.</w:t>
      </w:r>
    </w:p>
    <w:p>
      <w:pPr>
        <w:pStyle w:val="Style20"/>
        <w:spacing w:lineRule="atLeast" w:line="288" w:before="0" w:after="0"/>
        <w:ind w:firstLine="540"/>
        <w:contextualSpacing/>
        <w:jc w:val="both"/>
        <w:rPr/>
      </w:pPr>
      <w:r>
        <w:rPr>
          <w:sz w:val="28"/>
          <w:szCs w:val="28"/>
        </w:rPr>
        <w:t>3. Утвердить структуру и штатную численность Контрольно-счетной палаты муниципального округа Лотошино Московской области согласно приложению № 2 к настоящему решению.</w:t>
      </w:r>
    </w:p>
    <w:p>
      <w:pPr>
        <w:pStyle w:val="Style20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 прошедшего государственную регистрацию уполномоченным органом федерального органа исполнительной власти в сфере регистрации уставов муниципальных образований решения Совета депутатов городского округа Лотошино о внесении изменений в Устав городского округа Лотошино Московской области, касающихся наделения городского округа Лотошино Московской области статусом муниципального округа.</w:t>
      </w:r>
    </w:p>
    <w:p>
      <w:pPr>
        <w:pStyle w:val="Style20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ункты 2 и 3 решения Совета депутатов городского округа Лотошино от 29.04.2022 № 335/38 «О создании контрольно-счетной палаты городского округа Лотошино Московской области в качестве юридического лица».</w:t>
      </w:r>
    </w:p>
    <w:p>
      <w:pPr>
        <w:pStyle w:val="Style20"/>
        <w:spacing w:lineRule="atLeast" w:line="288"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Председателю контрольно-счетной палаты городского округа Лотошино Московской области совершить юридические действия, связанные с внесением в ЕГРЮЛ записей о внесении изменений в учредительные документы контрольно-счетной палаты городского округа Лотошино Московской области. </w:t>
      </w:r>
    </w:p>
    <w:p>
      <w:pPr>
        <w:pStyle w:val="Style20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с приложением в газете «Фактор-инфо» и на разместить на сайте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    Е.Л. Долг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олгасовой Е.Л., Фроловой С.Ю., депутатам, контрольно-счетной палате – 2 экз. (заверен.), МУ ЦБМУ, юридическому отделу, прокурору, в де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 решению Совету депутатов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20.12.2024</w:t>
      </w:r>
      <w:r>
        <w:rPr>
          <w:color w:val="000000"/>
          <w:sz w:val="28"/>
          <w:szCs w:val="28"/>
          <w:lang w:eastAsia="ru-RU"/>
        </w:rPr>
        <w:t xml:space="preserve"> № </w:t>
      </w:r>
      <w:r>
        <w:rPr>
          <w:color w:val="000000"/>
          <w:sz w:val="28"/>
          <w:szCs w:val="28"/>
          <w:u w:val="single"/>
          <w:lang w:eastAsia="ru-RU"/>
        </w:rPr>
        <w:t>28/5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о контрольно-счетной палат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муниципального округа Лотошино 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стоящее Положение разработан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пределяет порядок организации деятельности и основные полномочия Контрольно-счетной палаты муниципального округа Лотошино Московской области.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Статья 1. Статус контрольно-счетной палаты муниципального округа Лотошино 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Контрольно-счетная палата муниципального округа Лотошино Московской области (далее - Контрольно-счетная палата) является постоянно действующим органом внешнего муниципального финансового контроля муниципального округа Лотошино Московской области, образуется Советом депутатов муниципального округа Лотошино Московской области (далее- Совет депутатов) и ему подотчет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но-счетная палата обладает организационной и функцион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аты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 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является органом местного 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ладает правами юридического лица, </w:t>
      </w:r>
      <w:r>
        <w:rPr>
          <w:rFonts w:cs="Times New Roman" w:ascii="Times New Roman" w:hAnsi="Times New Roman"/>
          <w:sz w:val="28"/>
          <w:szCs w:val="28"/>
        </w:rPr>
        <w:t>имеет гербовую печать и бланки со своим наименованием и с изображением герба муниципального округа Лотошин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Функции и полномочия учредителя в отношении Контрольно-счетной палаты осуществляет Совет депутатов муниципального округа Лотошино Московской област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ип муниципального учреждения – казенно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 Полное наименование учреждения: Контрольно-счетная палата муниципального округа Лотошино Моск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окращенное наименование учреждения: КСП муниципального округа Лотоши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Юридический адрес учреждения: 143800, Московская область, рабочий поселок Лотошино, ул. Центральная, д. 18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Статья 2. Правовые основы деятельности контрольно-счетной пал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существляет свою деятельность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иных нормативных правовых актов Моск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круга Лотошино Московской области, настоящего Положен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х муниципальных  правовых а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Статья 3. Принципы деятельности контрольно-счетной пал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Статья 4. Состав контрольно-счетной пал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Контрольно-счетная палата образуется в составе председателя Контрольно-счетной палаты и аппарата Контрольно-счетной палаты. Нормативным правовым актом Совета депутатов городского округа в составе Контрольно-счетной палаты может быть предусмотрена одна должность заместителя </w:t>
      </w:r>
      <w:r>
        <w:rPr>
          <w:sz w:val="28"/>
          <w:szCs w:val="28"/>
        </w:rPr>
        <w:t>председателя Контрольно-счетной палаты, а также должность аудитора Контрольно-счетной палат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Должности председателя, заместителя председателя и аудитора контрольно-счетной палаты относятся к муниципальным должностям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Срок полномочий председателя, заместителя председателя и аудитора Контрольно-счетной палаты составляет 5 л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В состав аппарата Контрольно-счетной палаты входят </w:t>
      </w:r>
      <w:r>
        <w:rPr>
          <w:sz w:val="28"/>
          <w:szCs w:val="28"/>
          <w:lang w:eastAsia="ru-RU"/>
        </w:rPr>
        <w:t>инспекторы</w:t>
      </w:r>
      <w:r>
        <w:rPr>
          <w:color w:val="000000"/>
          <w:sz w:val="28"/>
          <w:szCs w:val="28"/>
          <w:lang w:eastAsia="ru-RU"/>
        </w:rPr>
        <w:t xml:space="preserve"> и иные штатные работники. </w:t>
      </w:r>
      <w:r>
        <w:rPr>
          <w:sz w:val="28"/>
          <w:szCs w:val="28"/>
          <w:lang w:eastAsia="ru-RU"/>
        </w:rPr>
        <w:t>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  <w:r>
        <w:rPr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 Инспектор Контрольно-счетной палаты является лицом, занимающим должность, не относящуюся к муниципальной должности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а, обязанности и ответственность работников Контрольно-счетной палаты определяются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Штатная численность Контрольно-счетной палаты определяется правовым актом Совета депутатов муниципального округа Лотошино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татное расписание Контрольно-счетной палаты утверждается распоряжением Контрольно-счетной палаты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елах установленной штатной численности и средств, предусмотренных в бюджете муниципального округа Лотошино на обеспечение деятельности Контрольно-счетной палаты.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нежное содержание председателя, заместителя председателя и аудитора Контрольно-счетной палаты утверждается правовым актом Совета депутат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енежное содержание инспекторов и иных штатных работников Контрольно-счетной палаты устанавливается распоряжением председателя Контрольно-счетной пала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1"/>
        <w:ind w:left="0" w:hanging="0"/>
        <w:jc w:val="center"/>
        <w:rPr/>
      </w:pPr>
      <w:r>
        <w:rPr>
          <w:b/>
        </w:rPr>
        <w:t>Статья 5.</w:t>
      </w:r>
      <w:r>
        <w:rPr>
          <w:b/>
          <w:spacing w:val="1"/>
        </w:rPr>
        <w:t xml:space="preserve"> </w:t>
      </w:r>
      <w:r>
        <w:rPr>
          <w:b/>
        </w:rPr>
        <w:t>Порядок</w:t>
      </w:r>
      <w:r>
        <w:rPr>
          <w:b/>
          <w:spacing w:val="1"/>
        </w:rPr>
        <w:t xml:space="preserve"> </w:t>
      </w:r>
      <w:r>
        <w:rPr>
          <w:b/>
        </w:rPr>
        <w:t>назначения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должность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освобождения</w:t>
      </w:r>
      <w:r>
        <w:rPr>
          <w:b/>
          <w:spacing w:val="1"/>
        </w:rPr>
        <w:t xml:space="preserve"> </w:t>
      </w:r>
      <w:r>
        <w:rPr>
          <w:b/>
        </w:rPr>
        <w:t>от</w:t>
      </w:r>
      <w:r>
        <w:rPr>
          <w:b/>
          <w:spacing w:val="1"/>
        </w:rPr>
        <w:t xml:space="preserve"> </w:t>
      </w:r>
      <w:r>
        <w:rPr>
          <w:b/>
        </w:rPr>
        <w:t>должности председателя, заместителя председателя, аудитора контрольно-</w:t>
      </w:r>
      <w:r>
        <w:rPr>
          <w:b/>
          <w:spacing w:val="1"/>
        </w:rPr>
        <w:t xml:space="preserve"> </w:t>
      </w:r>
      <w:r>
        <w:rPr>
          <w:b/>
        </w:rPr>
        <w:t>счетного органа</w:t>
      </w:r>
    </w:p>
    <w:p>
      <w:pPr>
        <w:pStyle w:val="Heading1"/>
        <w:ind w:left="-540" w:right="99" w:firstLine="709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107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муниципального округа Лотошино. 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107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круга Лотошино:</w:t>
      </w:r>
    </w:p>
    <w:p>
      <w:pPr>
        <w:pStyle w:val="Style24"/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1) Председателем Совета депутатов муниципального округа Лотошино;</w:t>
      </w:r>
    </w:p>
    <w:p>
      <w:pPr>
        <w:pStyle w:val="Style24"/>
        <w:tabs>
          <w:tab w:val="clear" w:pos="708"/>
          <w:tab w:val="left" w:pos="1107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епутатами Совета депутатов муниципального округа Лотошино – не менее одной трети от установленного числа депутатов Совета депутатов муниципального округа Лотошино;</w:t>
      </w:r>
    </w:p>
    <w:p>
      <w:pPr>
        <w:pStyle w:val="Style24"/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) Главой муниципального округа Лотошино;</w:t>
      </w:r>
    </w:p>
    <w:p>
      <w:pPr>
        <w:pStyle w:val="Style24"/>
        <w:tabs>
          <w:tab w:val="clear" w:pos="708"/>
          <w:tab w:val="left" w:pos="1107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) комиссиями Совета депутатов муниципального округа Лотошино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107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Кандид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пред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, перечисленными в части 2 настоящей статьи, не позднее чем за 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четного органа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107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Кандид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а Контрольно-счетной палаты вносятся в Совет депутатов председателем Контрольно-счетной палаты.</w:t>
      </w:r>
    </w:p>
    <w:p>
      <w:pPr>
        <w:pStyle w:val="Style24"/>
        <w:tabs>
          <w:tab w:val="clear" w:pos="708"/>
          <w:tab w:val="left" w:pos="1107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вет депутатов вправе обратиться в Контрольно-счетный орган Московской области за заключением о соответствии кандидатур на должность председателя Контрольно-счетной палаты муниципального округа квалификационным требованиям, установленным Федеральным законом </w:t>
      </w:r>
      <w:r>
        <w:rPr>
          <w:sz w:val="28"/>
          <w:szCs w:val="28"/>
          <w:lang w:eastAsia="ru-RU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24"/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 При рассмотрении вопроса о назначении на должность председателя, заместителя председателя и аудиторов Контрольно-счетного органа личное присутствие кандидата обязательно, за исключением отсутствия по уважительным причинам.</w:t>
      </w:r>
    </w:p>
    <w:p>
      <w:pPr>
        <w:pStyle w:val="Style24"/>
        <w:tabs>
          <w:tab w:val="clear" w:pos="708"/>
          <w:tab w:val="left" w:pos="1107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 результатам обсуждения кандидатуры на должность председателя, заместителя председателя и аудиторов Контрольно-счетной палаты на заседании Совета депутатов принимается одно из следующих решений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назначить представленного кандидата на должность председателя, заместителя председателя, аудитора Контрольно-счетной пала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значать представленного кандидата на должность председателя, заместителя председателя, аудитора Контрольно-счетной палаты с указанием мотивов принятия такого реш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случае представления нескольких кандидатур на должность председателя, заместителя председателя и аудитора Контрольно-счетной палаты решение принимается по каждому кандидату отдель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принятых решений оформляется протокольн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значение на должность председателя, заместителя председателя и аудитора Контрольно-счетной палаты принимается на основании решения Совета депутатов по результатам голосования простым большинством голосов от числа присутствующих депутатов Совета депутат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рудовые договоры с назначенными Советом депутатов председателем, заместителем председателя и аудитором Контрольно-счетной палаты заключает Председатель Совета депутатов муниципального округа Лотошин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тавителем нанимателя (работодателя) по заключению трудовых договоров с инспекторами и иными штатными работниками Контрольно-счетной палаты является председатель Контрольно-счетной палаты.</w:t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b/>
        </w:rPr>
        <w:t>Статья 6.</w:t>
      </w:r>
      <w:r>
        <w:rPr>
          <w:b/>
          <w:spacing w:val="1"/>
        </w:rPr>
        <w:t xml:space="preserve"> </w:t>
      </w:r>
      <w:r>
        <w:rPr>
          <w:b/>
        </w:rPr>
        <w:t>Требования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кандидатурам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должность</w:t>
      </w:r>
      <w:r>
        <w:rPr>
          <w:b/>
          <w:spacing w:val="1"/>
        </w:rPr>
        <w:t xml:space="preserve"> </w:t>
      </w:r>
      <w:r>
        <w:rPr>
          <w:b/>
        </w:rPr>
        <w:t>председателя,</w:t>
      </w:r>
      <w:r>
        <w:rPr>
          <w:b/>
          <w:spacing w:val="1"/>
        </w:rPr>
        <w:t xml:space="preserve"> </w:t>
      </w:r>
      <w:r>
        <w:rPr>
          <w:b/>
        </w:rPr>
        <w:t>заместителя председателя и аудитора контрольно-счетного органа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07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назна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следующим квалификационным требованиям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13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13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пыт работы в области государственного, муниципального 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уди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спруденции не менее пяти лет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13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а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круга Лотошино Москов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тро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муниципальных образований, утвержденных С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атой Российской Федерации.</w:t>
      </w:r>
    </w:p>
    <w:p>
      <w:pPr>
        <w:pStyle w:val="Style24"/>
        <w:tabs>
          <w:tab w:val="clear" w:pos="708"/>
          <w:tab w:val="left" w:pos="1131" w:leader="none"/>
        </w:tabs>
        <w:ind w:left="0" w:firstLine="709"/>
        <w:jc w:val="both"/>
        <w:rPr/>
      </w:pPr>
      <w:r>
        <w:rPr>
          <w:sz w:val="28"/>
          <w:szCs w:val="28"/>
        </w:rPr>
        <w:t>2.   Гражданин Российской Федерации не может быть назначен на 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в случае:</w:t>
      </w:r>
    </w:p>
    <w:p>
      <w:pPr>
        <w:pStyle w:val="Style24"/>
        <w:tabs>
          <w:tab w:val="clear" w:pos="708"/>
          <w:tab w:val="left" w:pos="1131" w:leader="none"/>
        </w:tabs>
        <w:ind w:left="0" w:firstLine="709"/>
        <w:jc w:val="both"/>
        <w:rPr/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Style24"/>
        <w:tabs>
          <w:tab w:val="clear" w:pos="708"/>
          <w:tab w:val="left" w:pos="1131" w:leader="none"/>
        </w:tabs>
        <w:ind w:left="0" w:firstLine="709"/>
        <w:jc w:val="both"/>
        <w:rPr/>
      </w:pPr>
      <w:r>
        <w:rPr>
          <w:sz w:val="28"/>
          <w:szCs w:val="28"/>
        </w:rPr>
        <w:t>2)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еспосо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еспосо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Style24"/>
        <w:tabs>
          <w:tab w:val="clear" w:pos="708"/>
          <w:tab w:val="left" w:pos="1131" w:leader="none"/>
        </w:tabs>
        <w:ind w:left="0" w:firstLine="709"/>
        <w:jc w:val="both"/>
        <w:rPr/>
      </w:pPr>
      <w:r>
        <w:rPr>
          <w:sz w:val="28"/>
          <w:szCs w:val="28"/>
        </w:rPr>
        <w:t>3) 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ует гражданин, связано с использованием таких сведений;</w:t>
      </w:r>
    </w:p>
    <w:p>
      <w:pPr>
        <w:pStyle w:val="Style24"/>
        <w:tabs>
          <w:tab w:val="clear" w:pos="708"/>
          <w:tab w:val="left" w:pos="1131" w:leader="none"/>
        </w:tabs>
        <w:ind w:left="0" w:firstLine="709"/>
        <w:jc w:val="both"/>
        <w:rPr/>
      </w:pPr>
      <w:r>
        <w:rPr>
          <w:sz w:val="28"/>
          <w:szCs w:val="28"/>
        </w:rPr>
        <w:t>4) 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 (подданства) иностранного государства либо вида на жительство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 Российской Федерации на территории иностранного государства;</w:t>
      </w:r>
    </w:p>
    <w:p>
      <w:pPr>
        <w:pStyle w:val="Style24"/>
        <w:tabs>
          <w:tab w:val="clear" w:pos="708"/>
          <w:tab w:val="left" w:pos="11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Style24"/>
        <w:tabs>
          <w:tab w:val="clear" w:pos="708"/>
          <w:tab w:val="left" w:pos="1131" w:leader="none"/>
        </w:tabs>
        <w:ind w:left="0" w:firstLine="709"/>
        <w:jc w:val="both"/>
        <w:rPr/>
      </w:pPr>
      <w:r>
        <w:rPr>
          <w:sz w:val="28"/>
          <w:szCs w:val="28"/>
        </w:rPr>
        <w:t>3. Председатель, заместитель председателя, аудитор Контрольно-счетной палаты не могут состоять в близком родстве или свойстве (родители, супр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, братья, сестры, а также братья, сестры, родители, дети супругов и супр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) с главой муниципального округа, председателем Совета депу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.</w:t>
      </w:r>
    </w:p>
    <w:p>
      <w:pPr>
        <w:pStyle w:val="Style24"/>
        <w:tabs>
          <w:tab w:val="clear" w:pos="708"/>
          <w:tab w:val="left" w:pos="1131" w:leader="none"/>
        </w:tabs>
        <w:ind w:left="0" w:firstLine="709"/>
        <w:jc w:val="both"/>
        <w:rPr/>
      </w:pPr>
      <w:r>
        <w:rPr>
          <w:sz w:val="28"/>
          <w:szCs w:val="28"/>
        </w:rPr>
        <w:t>4. Председа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 палаты не могут заниматься другой оплачиваемой деятельностью, 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нанс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жданства, если иное не предусмотрено международным договором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 или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, обязаны представлять сведения о своих доходах, об имуществ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, а также о доходах, об имуществ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пруг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в порядке, установленном нормативными 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нормативными правовыми акта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рант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ус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 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ой палат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оз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в целях воспрепятствования осуществлению ими 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ь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Контрольно-счетной палаты либо распространение заведо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к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Московской обла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олж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независим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ни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еспособ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еспособ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им в законную силу решением суд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 (подданства) иностранного государства либо вида на жительство 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 Российской Федерации на территории иностранного государ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ения должностными полномочиями, если за решение о его досроч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лос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 органа муниципального образова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предельного возраста пребывания в долж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соблю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 xml:space="preserve">№ 230-ФЗ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е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м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,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государственные должности, и иных лиц их доходам», Федеральным законом от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 2013 года № 79-ФЗ «О запрете отдельным категориям лиц открывать и и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 (вклады), хранить наличные денежные средства и ценности в иностр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ах, расположенных за пределами территории Российской Федерации, владе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ользоваться иностранными финансовыми инструментами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олномочия контрольно-счетной пал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существляет следующие полномоч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городского округа, проверка и анализ обоснованности его показател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муниципального округ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муниципального округа, а также муниципальных программ (проектов муниципальных програм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бюджета муниципального округа в текущем финансовом году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 Совет депутатов муниципального округа и главе муниципального округ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Московской области, уставом и нормативными правовыми актами представительного органа муниципального образов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онтрольно-счетной палатой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 муниципальных учреждений и унитарных предприятий муниципального округа Лотоши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еся в муниципальной собственности муниципального округа Лотошино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 Российской Федерации и другими федеральными закон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ы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его муниципального финансового контрол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ш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х мероприят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с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ты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руководителей проверяемых органов и организаций. На основании а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тов) Контрольно-счетной палатой составляется отче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составляются отчет или заключен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е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го 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него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Московской области, нормативными 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онтрольных и экспертно-аналитических мероприятий утверж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 Счетной палатой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 аудита и финансовой отчет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Стандарты 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него  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 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 утвержд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палаты осуществля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результатов контрольных и экспертно-аналитических мероприятий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, предложений Главы муниципального округа Лотошин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 включают контрольные, экспертно-аналитические мероприятия с указанием сроков их проведения, ответственных исполнителей (должностных лиц Контрольно-счетной палаты и иных сотрудников), необходимого количества специалистов (экспертов), в том числе привлекаемых на договорной основе. В планах по каждому контрольному мероприятию устанавливается объект внешнего муниципального финансового контроля, проверяемый период и метод осуществления внешнего муниципального финансового контрол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 работы Контрольно-счетной палаты утверждается в срок до 30 декабря года, предшествующего планируемому году. Контрольно-счетная палата в целях обеспечения доступа к информации о своей деятельности размещает план работы на своей странице официального сайта муниципального округа Лотошино Московской области в сети информационно-телекоммуникационной сети Интернет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, предложения главы муниципального окру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 в Контрольно-счетную палату до 15 декабря года, предшествующ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му, подлежат обязательному включению в план работы Контрольно-счетной палаты на предстоящий г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утвержденный план работы Контрольно-счетной палаты могут быть внесены изменения, в том числе на основании поручений Совета депутатов, предложений Главы муниципального округа Лотошино.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Регламент контрольно-счетного орга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гламент Контрольно-счетной палаты определя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направлений деятельности Контрольно-счетной пала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 Контрольно-счетной пала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х мероприят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едения делопроизводст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направления запросов о предоставлении информации, документ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х мероприят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в сети Интернет информации о деятельности Контрольно-счетной пала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ые вопросы внутренней деятельности Контрольно-счетной палат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.</w:t>
      </w:r>
    </w:p>
    <w:p>
      <w:pPr>
        <w:pStyle w:val="Style23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бязательность исполнения требований должностных лиц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обязательными для исполнения органами местного самоуправл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е органы и организации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епят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ных на них должностных полномочий влекут за собой ответствен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ую законодательством Российской Федерации, Московской обла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  <w:tab/>
        <w:t>Полномочия</w:t>
        <w:tab/>
        <w:t>председателя, заместителя председателя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удитора по организации деятельности контрольно-счетной палат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го органа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и организует ее работу в соответствии с действующим законодательством и настоящим Положением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й палаты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sectPr>
          <w:footerReference w:type="default" r:id="rId8"/>
          <w:type w:val="nextPage"/>
          <w:pgSz w:w="11906" w:h="16820"/>
          <w:pgMar w:left="1300" w:right="46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</w:t>
        <w:tab/>
        <w:t>контрольных</w:t>
        <w:tab/>
        <w:t>и экспертно-аналитических 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 Контрольно-счетной палаты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Совету депутато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ежегодный отчет о деятельности Контрольно-счетной пал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й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без доверенности действует от имени Контрольно-счетной палаты, 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ую пала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и органах местного самоуправл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должностны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Контрольно-счетной палаты, Регламент Контрольно-счетной палаты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равовые акты о реализации гарантий, установленн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Контрольно-счетной палаты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аз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деятельност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  <w:lang w:eastAsia="ru-RU"/>
        </w:rPr>
        <w:t xml:space="preserve">заключает договоры со специалистами (экспертами), привлекаемыми для проведения контрольных и экспертно-аналитически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4) заключает хозяйственные и иные договоры от имени Контрольно-счетной па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15)  подписывает в пределах своих полномочий распоряжения Контрольно-счетной палаты, организует и контролирует их исполнени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16) утверждает бюджетную смету на содержание Контрольно-счетной палаты в пределах средств, предусмотренных в бюджете муниципального округа Лотошино на соответствующий финансовый год и плановый период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осуществляет иные полномочия в соответствии с настоящим Положением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нтрольно-счетной палат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, за исключением обязанностей, связанных с приемом и увольнением работников Контрольно-счетной па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 случае </w:t>
      </w:r>
      <w:r>
        <w:rPr>
          <w:sz w:val="28"/>
          <w:szCs w:val="28"/>
          <w:lang w:eastAsia="ru-RU"/>
        </w:rPr>
        <w:t>досрочного прекращения полномочий Председателя Контрольно-счетной палаты, исполняет полномочия Председателя Контрольно-счетной палаты, до начала осуществления полномочий вновь назначенного Председателя Контрольно-счетной па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)</w:t>
      </w:r>
      <w:r>
        <w:rPr>
          <w:color w:val="7030A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олняет иные должностные обязанности в соответствии с Регламентом Контрольно-счетной па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3. На период временного отсутствия Председателя Контрольно-счетной палаты одновременно с заместителем Председателя Контрольно-счетной палаты (болезнь, отпуск, командировка или другие обстоятельства, временно препятствующие осуществлению ими полномочий) полномочия Председателя Контрольно-счетной палаты исполняет один из аудиторов Контрольно-счетной палаты на основании решения Председателя Контрольно-счетной па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лучае досрочного прекращения полномочий Председателя Контрольно-счетной палаты, на период временного отсутствия заместителя Председателя Контрольно-счетной палаты, полномочия Председателя Контрольно-счетной палаты исполняет один из аудиторов Контрольно-счетной палаты на основании решения Совета Депутатов муниципального округа Лотоши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уди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гл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Контрольно-счетной палаты </w:t>
      </w:r>
      <w:r>
        <w:rPr>
          <w:sz w:val="28"/>
          <w:szCs w:val="28"/>
          <w:lang w:eastAsia="ru-RU"/>
        </w:rPr>
        <w:t xml:space="preserve">по предметам своего ведения организуют и проводят контрольные и экспертно-аналитические мероприятия, иные мероприятия в сфере полномочий Контрольно-счетной палаты. Аудиторы Контрольно-счетной палаты в пределах своей компетенции несут ответственность за результаты деятельности по направлениям, закрепленным за ними Регламентом Контрольно-счетной палат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ж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ложенных на них должностных полномочий имеют право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, а также осматривать занимаемые ими территории и помещ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пресечения данных противоправных действий опечат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ы, кассовые и служебные помещения, склады и архивы проверяемых 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ы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х органов и организаций и составлением соответствующих актов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ми фондами, органов государственной власти и 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субъектов Российской Федерации, органов местного самоуправл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рганов, организаций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ш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, содержащими государственную, служебную, коммерческую и ину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ую законом тайну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ей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роверяемых органов и организаций и хранящейся в 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ую, коммерческую и иную охраняемую законом тайн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Московской обла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Контрольно-счетной палаты в случае опечаты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о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ов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териалов в случае, предусмотренном пунктом 2 части 1 настоящей стат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незамедлительно (в течение 24 часов) уведомить об этом председ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не вправе вмешиватьс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-хозяйственную деятельность проверяемых органов и организаций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и составления соответствующих актов и отчет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, служебную, коммерческую и иную охраняемую законом тайн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ую им известной при проведении в проверяемых органах и организац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 экспертно-аналитических мероприятий, проводить контрольны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ого орган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 273-ФЗ «О против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и», Федеральным законом от 3 декабря 2012 года </w:t>
        <w:br/>
        <w:t>№ 230-ФЗ «О контрол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ответствием расходов лиц, замещающих государственные должности, и и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их доходам», Федеральным законом от 7 мая 2013 года № 79-ФЗ «О запр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лиц открывать и иметь счета (вклады), хранить на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ми финансовыми инструментами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счетной палаты несут ответственност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ой законом тайны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едседатель, заместитель председателя, аудитор Контрольно-с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алаты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е ими работники Контрольно-счетной палаты 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Совета депутат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координационных и совещательных органов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городского округ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Представление информации контрольно-счетной палат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 в отношении которых Контрольно-счетная пал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 или которые обладают информацией, необходимой для 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Московской области сроки обязаны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информацию, документы и материалы, необходим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контрольных и экспертно-аналитических мероприят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16.1 настоя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Московской области или муниципальными нормативными правовыми актами  и Регламентом Контрольно-счетной палат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 муниципальными информационными системами, использу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ми органами и организациями, и технической документацией к ним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ой палатой ее полномоч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условия для работы должностных лиц Контрольно-счетной пал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оответствующих должностных лиц Контрольно-счетной пал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 в контрольных мероприятиях, оборудованным рабочим местом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муниципального округа направляет в Контрольно-</w:t>
      </w:r>
      <w:r>
        <w:rPr>
          <w:rFonts w:cs="Times New Roman" w:ascii="Times New Roman" w:hAnsi="Times New Roman"/>
          <w:spacing w:val="1"/>
          <w:sz w:val="28"/>
          <w:szCs w:val="28"/>
        </w:rPr>
        <w:t>счетную палату</w:t>
      </w:r>
      <w:r>
        <w:rPr>
          <w:rFonts w:cs="Times New Roman" w:ascii="Times New Roman" w:hAnsi="Times New Roman"/>
          <w:sz w:val="28"/>
          <w:szCs w:val="28"/>
        </w:rPr>
        <w:t xml:space="preserve"> бюджетную отчетность, финансовую отчетность, утвержд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ую бюджетную роспись бюджета муниципального образования в порядк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, установленные муниципальными правовыми актам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ую пала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ее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а равно представление информации, документов и материалов н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териалов влечет за собой ответственность, установленную 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е предоставляется необходимый для реализации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охраняемой законом тайн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Уведомление о применении бюджетных мер принужд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ыявлении в ходе контрольного мероприятия бюджетных нарушений Контрольно-счетная палата направляет в финансовый орган муниципального округа Лотошино уведомление о применении бюджетных мер принуждения. Уведомление о применении бюджетных мер принуждения подписывается председателем Контрольно-счетной палат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домление о применении бюджетных мер принуждения направляется в   финансовый орган муниципального округа Лотошино не позднее 30 календарных дней со дня окончания контрольного мероприяти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меры принуждения подлежат применению финансовым органом муниципального округа Лотошино в течение 30 календарных дней после получения им уведомления о применении бюджетных мер принужд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редставления и предписания контрольно-счетного орга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органы, проверяемые органы и организации и их 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 представления для принятия мер по устранению выявленных бюджетных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а муниципальному образованию или возмещению причиненного вреда,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х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ечению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 Контрольно-счетной палат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30 дней со дня его получения обязаны уведомить в письменной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ую палату о принятых по результатам выполнения пред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 и мера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, но не более одного раз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епятствова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Контрольно-счетной палаты контрольных 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палаты должно содержать указан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палаты подписывается председ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либо его заместителе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в нем сро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, но не более одного раз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матр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медлительно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ет материалы контрольных мероприятий в правоохранительные орган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Гарантии прав проверяемых органов и организац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, доводятся до сведения руководителей провер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организаций, представленные в срок, установленный законами Московской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 часть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 с жалобой на действия (бездействие) Контрольно-счетной палат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 Взаимодействие контрольно-счетной пал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трольно-счетная пал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ть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 соглашения о сотрудничестве и взаимодейств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вправе вступать в объединения (ассоциац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ых органов Российской Федерации, объединения (ассоциац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ых органов Московской обла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вправе на основе заключенных соглашений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е и иные органы и их представителей, а также на догово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аудиторские, научно-исследовательские, экспертные и иные учрежд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отдельных специалистов, экспертов, переводчик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В целях координации своей деятельности Контрольно-счетная палат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государственные и муниципальные органы могут создавать как времен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постоянно действующие совместные координационные, консультацион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тельные и другие рабочие орга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я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 по повышению ее эффектив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уп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в целях обеспечения доступа к информации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деятельности размещает на своей странице официального сайта муниципального округа Лотошино в информацио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 (далее-сеть Интернет) и опубликовывает в средствах мас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х мероприятиях, о выявленных при их проведении нарушениях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ых представлениях и предписаниях, а также о принятых по ним реш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ра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у депутатов муниципального округа Лотошин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отчет размещается в сети Интернет только после его 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осуществляется в соответствии с Регламентом Контрольно-счетной палат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2. Финансовое обеспечение деятельности контрольно-счетной палат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Лотошин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алат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ных на него полномоч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на содержание Контрольно-счетной палаты предусматрива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Лотоши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ей расходов бюджета Российской Федер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ой палатой бюдж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ов Совета депутатов. </w:t>
      </w:r>
    </w:p>
    <w:p>
      <w:pPr>
        <w:pStyle w:val="Style23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pacing w:val="-67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е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рант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 контрольно-счетной пал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знаграждени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-курор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о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, аудитора, инспекторов и иных работников аппар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в соответствии с федеральными закона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Московской обла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 Заключительное 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круга Лотошин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sectPr>
          <w:type w:val="continuous"/>
          <w:pgSz w:w="11906" w:h="16820"/>
          <w:pgMar w:left="1300" w:right="460" w:gutter="0" w:header="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20"/>
          <w:pgMar w:left="1300" w:right="460" w:gutter="0" w:header="0" w:top="780" w:footer="720" w:bottom="776"/>
          <w:cols w:num="2" w:equalWidth="false" w:sep="false">
            <w:col w:w="673" w:space="40"/>
            <w:col w:w="9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 решению Совету депутатов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20.12.2024</w:t>
      </w:r>
      <w:r>
        <w:rPr>
          <w:color w:val="000000"/>
          <w:sz w:val="28"/>
          <w:szCs w:val="28"/>
          <w:lang w:eastAsia="ru-RU"/>
        </w:rPr>
        <w:t xml:space="preserve"> № </w:t>
      </w:r>
      <w:r>
        <w:rPr>
          <w:color w:val="000000"/>
          <w:sz w:val="28"/>
          <w:szCs w:val="28"/>
          <w:u w:val="single"/>
          <w:lang w:eastAsia="ru-RU"/>
        </w:rPr>
        <w:t xml:space="preserve">28/5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и штатная численность контрольно-счетной палаты муниципального округа Лотошино Москов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п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единиц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 контрольно-счетной палаты муниципального округа Лотошино Моск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ая должность, не относящаяся к должности муниципаль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8" w:hanging="216"/>
      </w:pPr>
      <w:rPr>
        <w:position w:val="2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" w:hanging="280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6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0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2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0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  <w:vertAlign w:val="superscript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62248&amp;dst=100013&amp;field=134&amp;date=04.12.2024" TargetMode="External"/><Relationship Id="rId4" Type="http://schemas.openxmlformats.org/officeDocument/2006/relationships/hyperlink" Target="https://login.consultant.ru/link/?req=doc&amp;base=MOB&amp;n=362248&amp;dst=100013&amp;field=134&amp;date=04.12.2024" TargetMode="External"/><Relationship Id="rId5" Type="http://schemas.openxmlformats.org/officeDocument/2006/relationships/hyperlink" Target="consultantplus://offline/ref=870230EBC66FCBFBDBCEDC653D2D4243EE7CFF090403088C015686092F07AB816A13B556703990D64697759E5AD9NBM" TargetMode="External"/><Relationship Id="rId6" Type="http://schemas.openxmlformats.org/officeDocument/2006/relationships/hyperlink" Target="https://login.consultant.ru/link/?req=doc&amp;base=LAW&amp;n=389509&amp;date=24.11.2021" TargetMode="External"/><Relationship Id="rId7" Type="http://schemas.openxmlformats.org/officeDocument/2006/relationships/hyperlink" Target="consultantplus://offline/ref%3D5B6497B1C2B83DCBDC20B090B7F45E61181CFA60F65912721A989C7D48EBA39BEDBFCF24E9CDB918AFB3E7ID7F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6:41:00Z</cp:lastPrinted>
  <dcterms:modified xsi:type="dcterms:W3CDTF">2024-12-23T13:41:00Z</dcterms:modified>
  <cp:revision>5</cp:revision>
  <dc:subject/>
  <dc:title/>
</cp:coreProperties>
</file>